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II – 05/01/2007       </w:t>
        <w:tab/>
        <w:tab/>
        <w:tab/>
        <w:tab/>
        <w:tab/>
        <w:tab/>
        <w:t>Ustrzyki Dolne, 23.01.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i/>
          <w:sz w:val="32"/>
        </w:rPr>
        <w:t>OGŁOSZEN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Przedszkole Nr 2 w Ustrzykach Dolnych ul. 29 Listopada 49 , </w:t>
      </w:r>
    </w:p>
    <w:p>
      <w:pPr>
        <w:pStyle w:val="Normal"/>
        <w:jc w:val="both"/>
        <w:rPr/>
      </w:pPr>
      <w:r>
        <w:rPr>
          <w:sz w:val="28"/>
        </w:rPr>
        <w:t xml:space="preserve">38 – 700 Ustrzyki Dolne uprzejmie informuje, ,ze w wyniku postępowania przetargowego w ramach przetargu nieograniczonego </w:t>
      </w:r>
      <w:r>
        <w:rPr>
          <w:b/>
          <w:sz w:val="28"/>
        </w:rPr>
        <w:t xml:space="preserve">na sprzedaż i dostawę artykułów spożywczych </w:t>
      </w:r>
      <w:r>
        <w:rPr>
          <w:sz w:val="28"/>
        </w:rPr>
        <w:t>wg załączników wybrano oferty jako jedyne ważne w tym postępowaniu fir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rtykuły mleczne – Okręgowa Spółdzielnia Mleczarska , 36 – 220 Jasienica Rosielna , za cenę brutto : 11297,3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ieczywo – Spółdzielnia Handlowo- Usługowa  „ Halicz” , 38 – 700 Ustrzyki Dolne , za cenę brutto : 261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rób i mrożonki – Firma Handlowo – Usługowa „ Bieszczady” Tadeusz Szczepkowicz, Brzegi Dolne 36 , 38 – 700 Ustrzyki Dolne, za cenę brutto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3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Owoce i warzywa – Firma Handlowo – Usługowa „ Roter” – Teresa Wójtowicz , ul. Kolejowa 14, 38 – 700 Ustrzyki Dolne, za cenę brutto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49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Mięso – Masarnia – Bolesław Zygmunt  ul. . Naftowa 16, 38 – 700 Ustrzyki Dolne , za cenę brutto: 451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ędliny  - Masarnia – Jan Szczęsny ul. 29 Listopada 46, 38 – 700 Ustrzyki Dolne , za cenę brutto: 337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rtykuły spożywcze- Firma Handlowo – Usługowa „ Edmark” Kazimierz Górecki, ul. 29 Listopada 26, 38 – 700 Ustrzyki Dolne, za cenę brutto:5292,7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trzymują:</w:t>
      </w:r>
    </w:p>
    <w:p>
      <w:pPr>
        <w:pStyle w:val="Normal"/>
        <w:ind w:left="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x Adresat</w:t>
      </w:r>
    </w:p>
    <w:p>
      <w:pPr>
        <w:pStyle w:val="Normal"/>
        <w:ind w:left="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6372" w:firstLine="708"/>
      <w:jc w:val="center"/>
    </w:pPr>
    <w:rPr>
      <w:sz w:val="2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10:00Z</dcterms:created>
  <dc:creator>Beata</dc:creator>
  <dc:description/>
  <dc:language>en-US</dc:language>
  <cp:lastModifiedBy>molek jolanta</cp:lastModifiedBy>
  <cp:lastPrinted>2007-01-15T10:33:00Z</cp:lastPrinted>
  <dcterms:modified xsi:type="dcterms:W3CDTF">2007-01-24T15:17:00Z</dcterms:modified>
  <cp:revision>3</cp:revision>
  <dc:subject/>
  <dc:title>P1-01/03/2007                                                                       Ustrzyki Dolne  05</dc:title>
</cp:coreProperties>
</file>